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  <w:u w:val="single"/>
        </w:rPr>
        <w:t>DEBRIEF TEMPLAT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ate:</w:t>
        <w:tab/>
        <w:tab/>
        <w:t>_______________________________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What I needed to know / was uncertain about:  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Areas discussed:</w:t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Arial"/>
          <w:sz w:val="28"/>
          <w:szCs w:val="20"/>
        </w:rPr>
        <w:t>Conclusions / what I learnt</w:t>
      </w:r>
      <w:r>
        <w:rPr>
          <w:rFonts w:cs="Arial"/>
          <w:sz w:val="24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bradfordvts.co.uk</w:t>
      </w:r>
    </w:hyperlink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20:00Z</dcterms:created>
  <dc:creator>Linda Latif</dc:creator>
  <dc:description/>
  <cp:keywords/>
  <dc:language>en-US</dc:language>
  <cp:lastModifiedBy>Ramesh Mehay</cp:lastModifiedBy>
  <dcterms:modified xsi:type="dcterms:W3CDTF">2018-05-29T23:49:00Z</dcterms:modified>
  <cp:revision>5</cp:revision>
  <dc:subject/>
  <dc:title>DEBRIEF TEMPLATE</dc:title>
</cp:coreProperties>
</file>